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na Marcantonio, M.S.Ed., recently moved her tutoring service to 2831 Ringling Blvd., Suite A101 in Sarasota. She offers help with SATI, PSAT and ACT Prep, Math, Reading, Writing, Handwriting and Grammar. She has been trained to teach students with Dyslexia using the Orton-Gillingham Method and with Dyscalculia, using a hands-on approach.</w:t>
      </w:r>
    </w:p>
    <w:p>
      <w:pPr>
        <w:pStyle w:val="Normal"/>
        <w:rPr/>
      </w:pPr>
      <w:r>
        <w:rPr/>
      </w:r>
    </w:p>
    <w:p>
      <w:pPr>
        <w:pStyle w:val="Normal"/>
        <w:rPr/>
      </w:pPr>
      <w:r>
        <w:rPr/>
        <w:t xml:space="preserve">Donna draws from the Waldorf and Montessori traditions in her teaching style and use of materials. She teaches handwriting using the Handwriting Without Tears curriculum. Donna also integrates Brain Gym Activities into her sessions to help students activate a readiness for learning through the development of organization, coordination and focus.  </w:t>
      </w:r>
    </w:p>
    <w:p>
      <w:pPr>
        <w:pStyle w:val="Normal"/>
        <w:rPr/>
      </w:pPr>
      <w:r>
        <w:rPr/>
      </w:r>
    </w:p>
    <w:p>
      <w:pPr>
        <w:pStyle w:val="Normal"/>
        <w:rPr/>
      </w:pPr>
      <w:r>
        <w:rPr/>
        <w:t>Ms. Marcantonio has been teaching since 1987 in the classroom and in one-on-one tutoring sessions. She has taught in New York, North Carolina and Florida and is certified to teach Math, History and Elementary Education. In 2007, she received the ETS Certificate of Merit for Outstanding Performance in Mathematics.</w:t>
      </w:r>
    </w:p>
    <w:p>
      <w:pPr>
        <w:pStyle w:val="Normal"/>
        <w:rPr/>
      </w:pPr>
      <w:r>
        <w:rPr/>
      </w:r>
    </w:p>
    <w:p>
      <w:pPr>
        <w:pStyle w:val="Normal"/>
        <w:rPr/>
      </w:pPr>
      <w:r>
        <w:rPr/>
        <w:t>Donna Marcantonio is also a performing and recorded singer-songwriter, published poet and author of the blog “Taking Simple Steps” which shares of her transition to sustainable living (takingsimplesteps.wordpress.co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10:00Z</dcterms:created>
  <dc:creator>Richard Marcontionio</dc:creator>
  <dc:description/>
  <cp:keywords/>
  <dc:language>en-US</dc:language>
  <cp:lastModifiedBy>Richard Marcontionio</cp:lastModifiedBy>
  <dcterms:modified xsi:type="dcterms:W3CDTF">2013-06-28T19:33:00Z</dcterms:modified>
  <cp:revision>1</cp:revision>
  <dc:subject/>
  <dc:title>Donna Marcantonio, M</dc:title>
</cp:coreProperties>
</file>